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678" w:hanging="0"/>
        <w:contextualSpacing/>
        <w:jc w:val="center"/>
        <w:rPr>
          <w:color w:val="000000"/>
          <w:szCs w:val="26"/>
          <w:shd w:fill="FFFFFF" w:val="clear"/>
        </w:rPr>
      </w:pPr>
      <w:r>
        <w:rPr>
          <w:color w:val="000000"/>
          <w:shd w:fill="FFFFFF" w:val="clear"/>
        </w:rPr>
        <w:t>УТВЕРЖДЕН</w:t>
      </w:r>
    </w:p>
    <w:p>
      <w:pPr>
        <w:pStyle w:val="1"/>
        <w:suppressAutoHyphens w:val="false"/>
        <w:spacing w:lineRule="auto" w:line="232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Кабинета Министров</w:t>
      </w:r>
    </w:p>
    <w:p>
      <w:pPr>
        <w:pStyle w:val="1"/>
        <w:suppressAutoHyphens w:val="false"/>
        <w:spacing w:lineRule="auto" w:line="232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и</w:t>
      </w:r>
    </w:p>
    <w:p>
      <w:pPr>
        <w:pStyle w:val="1"/>
        <w:suppressAutoHyphens w:val="false"/>
        <w:spacing w:lineRule="auto" w:line="232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14.04.2021   № 126</w:t>
      </w:r>
    </w:p>
    <w:p>
      <w:pPr>
        <w:pStyle w:val="1"/>
        <w:suppressAutoHyphens w:val="false"/>
        <w:spacing w:lineRule="auto" w:line="232" w:before="0" w:after="0"/>
        <w:ind w:left="4678" w:hanging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"/>
        <w:suppressAutoHyphens w:val="false"/>
        <w:spacing w:lineRule="auto" w:line="232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приложение № 1)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32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 е р е ч е н ь</w:t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населенных пунктов, расположенных на территории </w:t>
      </w:r>
    </w:p>
    <w:p>
      <w:pPr>
        <w:pStyle w:val="Normal"/>
        <w:spacing w:lineRule="auto" w:line="232"/>
        <w:jc w:val="center"/>
        <w:rPr/>
      </w:pPr>
      <w:r>
        <w:rPr>
          <w:b/>
          <w:szCs w:val="26"/>
        </w:rPr>
        <w:t xml:space="preserve">Чувашской Республики, подверженных угрозе лесных пожаров, </w:t>
      </w:r>
    </w:p>
    <w:p>
      <w:pPr>
        <w:pStyle w:val="Normal"/>
        <w:spacing w:lineRule="auto" w:line="232"/>
        <w:jc w:val="center"/>
        <w:rPr/>
      </w:pPr>
      <w:r>
        <w:rPr>
          <w:b/>
          <w:szCs w:val="26"/>
        </w:rPr>
        <w:t>на 2021 год</w:t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7"/>
        <w:gridCol w:w="3272"/>
        <w:gridCol w:w="3050"/>
      </w:tblGrid>
      <w:tr>
        <w:trPr>
          <w:trHeight w:val="762" w:hRule="atLeast"/>
        </w:trPr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аселенного пун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городского / сельского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го района / городского округ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7"/>
        <w:gridCol w:w="3272"/>
        <w:gridCol w:w="3050"/>
      </w:tblGrid>
      <w:tr>
        <w:trPr>
          <w:tblHeader w:val="true"/>
          <w:trHeight w:val="227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пос. Соловьевский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Иваньково-Ленин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Алатыр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с. Балабаш-Баишево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Балабаш-Баишев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Батырев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пгт Вурнары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Вурнарское город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урнар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с. Калинино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Калинин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урнарский район</w:t>
            </w:r>
          </w:p>
        </w:tc>
      </w:tr>
      <w:tr>
        <w:trPr>
          <w:trHeight w:val="525" w:hRule="atLeast"/>
        </w:trPr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с. Комсомольское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Комсомоль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Комсомольский район</w:t>
            </w:r>
          </w:p>
        </w:tc>
      </w:tr>
      <w:tr>
        <w:trPr>
          <w:trHeight w:val="525" w:hRule="atLeast"/>
        </w:trPr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д. Напольное Сюрбеево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Сюрбей-Токаев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Комсомольский район</w:t>
            </w:r>
          </w:p>
        </w:tc>
      </w:tr>
      <w:tr>
        <w:trPr>
          <w:trHeight w:val="525" w:hRule="atLeast"/>
        </w:trPr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с. Корезино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Сюрбей-Токаев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Комсомоль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пос. Черемушки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Атнар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Красночетайский район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ыс. Коминтерн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Юнгинское сельское поселение</w:t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Моргаушский район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пос. Долгая Поляна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</w:rPr>
              <w:t>Сиявское сельское поселение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Порецкий район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ст. Шоркистры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Шоркистринское сельское поселение</w:t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Урмар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д. Атнаши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Большечакинское сельское поселение</w:t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Урмар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пгт Сосновка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Чебоксарский городской округ</w:t>
            </w:r>
          </w:p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пос. Баскаки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Шемуршинское сельское поселение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Шемуршин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пос. Кучеки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Шемуршинское сельское поселение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Шемуршин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пос. Муллиная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Шемуршинское сельское поселение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Шемуршин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с. Шемурша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Шемуршинское сельское поселение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Шемуршин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пос. Кабаново</w:t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Большеалгашинское сельское поселение</w:t>
            </w:r>
          </w:p>
          <w:p>
            <w:pPr>
              <w:pStyle w:val="ConsPlus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</w:rPr>
              <w:t>Шумерлинский райо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spacing w:before="0" w:after="0"/>
        <w:ind w:left="4678" w:hanging="0"/>
        <w:contextualSpacing/>
        <w:jc w:val="center"/>
        <w:rPr>
          <w:color w:val="000000"/>
          <w:szCs w:val="26"/>
          <w:shd w:fill="FFFFFF" w:val="clear"/>
        </w:rPr>
      </w:pPr>
      <w:r>
        <w:rPr>
          <w:color w:val="000000"/>
          <w:shd w:fill="FFFFFF" w:val="clear"/>
        </w:rPr>
        <w:t>УТВЕРЖДЕН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Кабинета Министров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и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14.04.2021   № 126</w:t>
      </w:r>
    </w:p>
    <w:p>
      <w:pPr>
        <w:pStyle w:val="1"/>
        <w:suppressAutoHyphens w:val="false"/>
        <w:spacing w:before="0" w:after="0"/>
        <w:ind w:left="4678" w:hanging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приложение № 2)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территорий организаций отдыха детей и их оздоровления, расположенных на территории Чувашской Республики, подверженных угрозе лесных пожаров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1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4"/>
        <w:gridCol w:w="2407"/>
        <w:gridCol w:w="2408"/>
      </w:tblGrid>
      <w:tr>
        <w:trPr>
          <w:trHeight w:val="762" w:hRule="atLeast"/>
        </w:trPr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объекта отды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</w:rPr>
              <w:t xml:space="preserve">муниципального 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района / городск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72"/>
        <w:gridCol w:w="2395"/>
        <w:gridCol w:w="2423"/>
      </w:tblGrid>
      <w:tr>
        <w:trPr>
          <w:tblHeader w:val="true"/>
          <w:trHeight w:val="24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номное образовательное учреждение дополнительного образования детей «Детский оздоровительный лагерь «Янтарный» – структурное подразделение автономного образовательного учреждения дополнительного образования «Физкультурно-спортивный комплекс» города Алатыря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уварлейское сельское поселение, </w:t>
              <w:br/>
              <w:t>с. Чуварле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латырский район</w:t>
            </w:r>
          </w:p>
        </w:tc>
      </w:tr>
      <w:tr>
        <w:trPr>
          <w:trHeight w:val="525" w:hRule="atLeast"/>
        </w:trPr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втономная организация дополнительного образования «Детский </w:t>
              <w:br/>
              <w:t>оздоровительный лагерь «Космонавт» им. А.Г. Ни</w:t>
              <w:softHyphen/>
              <w:t>колаева» Канашского район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Шихазанское сельское поселение, </w:t>
              <w:br/>
              <w:t>с. Ши</w:t>
              <w:softHyphen/>
              <w:t>хазаны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наш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номное учреждение Чувашской Республики «Физкультурно-оздоро</w:t>
              <w:softHyphen/>
              <w:t>ви</w:t>
              <w:softHyphen/>
              <w:t>тель</w:t>
              <w:softHyphen/>
              <w:t>ный центр «Белые камни» Министерства физической культуры и спорт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льшешигаевское сельское поселение, с. Сотниково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ариинско-По</w:t>
              <w:softHyphen/>
              <w:t>сад</w:t>
              <w:softHyphen/>
              <w:t>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ое учреждение Чувашской Республики «Республиканский детский санаторий «Лесная сказка» Министерства здравоохранения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дикасинское сельское поселение, д. Шомиково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ргауш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«Детский оздоровительный лагерь «Березка» города Чебоксары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дикасинское сельское поселение, д. Шомиково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ргауш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Общество с ограниченной ответственностью «Санаторно-оздорови</w:t>
              <w:softHyphen/>
              <w:t>тельный комп</w:t>
              <w:softHyphen/>
              <w:t>лекс</w:t>
            </w:r>
            <w:r>
              <w:rPr>
                <w:szCs w:val="26"/>
              </w:rPr>
              <w:t xml:space="preserve"> «Солнышко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дикасинское сельское поселение, д. Шомиков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ргауш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юджетное учреждение Чувашской Республики «Республиканский детский санаторий «Лесная сказка» Министерства здравоохранения Чувашской Республики (соматическое отделение «Алый парус»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дикасинское сельское поселение, д. Шомиково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Лесная, д. 6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ргауш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бюджетное учреждение «Детский оздоровительный лагерь «Романтика» Урмарского район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ольшеяниковское сельское поселение, д. Большое Яниково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мар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«Детский оздоровительно-образовательный центр «Бригантина» города Чебоксары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Детский оздоровительный лагерь «Салют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урман-Сюктер</w:t>
              <w:softHyphen/>
              <w:t>ское сельское поселение, с. Хыркас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Жемчужина Чуваш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урман-Сюк</w:t>
              <w:softHyphen/>
              <w:t>тер</w:t>
              <w:softHyphen/>
              <w:t>ское сельское поселение, с. Хыркас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Санаторий «Агроздравниц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урман-Сюк</w:t>
              <w:softHyphen/>
              <w:t>тер</w:t>
              <w:softHyphen/>
              <w:t>ское сельское поселение, д. Вурманкас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район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автономное учреждение дополнительного образования «Детский оздоровительно-образова</w:t>
              <w:softHyphen/>
              <w:t>тель</w:t>
              <w:softHyphen/>
              <w:t>ный лагерь «Соснячок» города Шумерля Чувашской Республики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Шумерл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Шумерлинский городской окру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spacing w:before="0" w:after="0"/>
        <w:ind w:left="4678" w:hanging="0"/>
        <w:contextualSpacing/>
        <w:jc w:val="center"/>
        <w:rPr>
          <w:color w:val="000000"/>
          <w:szCs w:val="26"/>
          <w:shd w:fill="FFFFFF" w:val="clear"/>
        </w:rPr>
      </w:pPr>
      <w:r>
        <w:rPr>
          <w:color w:val="000000"/>
          <w:shd w:fill="FFFFFF" w:val="clear"/>
        </w:rPr>
        <w:t>УТВЕРЖДЕН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Кабинета Министров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и</w:t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14.04.2021   № 126</w:t>
      </w:r>
    </w:p>
    <w:p>
      <w:pPr>
        <w:pStyle w:val="1"/>
        <w:suppressAutoHyphens w:val="false"/>
        <w:spacing w:before="0" w:after="0"/>
        <w:ind w:left="4678" w:hanging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"/>
        <w:suppressAutoHyphens w:val="false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приложение №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Cs w:val="26"/>
        </w:rPr>
        <w:t>территорий садоводства или огородничества, расположенных на территории Чувашской Республики, подверженных угрозе лесных пожаров, на 2021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44"/>
        <w:gridCol w:w="2443"/>
        <w:gridCol w:w="2021"/>
      </w:tblGrid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</w:rPr>
              <w:t xml:space="preserve">Наименование объекта 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садоводства или огородни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объ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</w:t>
            </w:r>
          </w:p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района / городск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44"/>
        <w:gridCol w:w="2443"/>
        <w:gridCol w:w="2021"/>
      </w:tblGrid>
      <w:tr>
        <w:trPr>
          <w:tblHeader w:val="true"/>
          <w:trHeight w:val="18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коммерческое товарищество садоводов  «Виктори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Волжан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Чандрово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волжско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доводческое некоммерческое товарищество «Заволжь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волжь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гт Соснов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иньяльское сельское поселение, левый берег р. Волг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боксарский 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боксарский район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р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Колос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Лесное-1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Майский»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товарищество «Мебельщик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Приволье»</w:t>
            </w:r>
            <w:r>
              <w:rPr/>
              <w:t xml:space="preserve"> </w:t>
            </w:r>
            <w:r>
              <w:rPr>
                <w:szCs w:val="26"/>
              </w:rPr>
              <w:t>работников ОАО «ЧАЗ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Чандрово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Пчел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Солнечный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Сосновый бор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/>
        <w:t>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ayg</dc:creator>
  <dc:description/>
  <cp:keywords/>
  <dc:language>en-US</dc:language>
  <cp:lastModifiedBy> АГ</cp:lastModifiedBy>
  <cp:lastPrinted>2021-04-12T18:15:00Z</cp:lastPrinted>
  <dcterms:modified xsi:type="dcterms:W3CDTF">2021-04-14T11:59:00Z</dcterms:modified>
  <cp:revision>26</cp:revision>
  <dc:subject/>
  <dc:title>О признании утратившими силу</dc:title>
</cp:coreProperties>
</file>